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CHATEAU DE MA M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ilm : COME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ersion : Franca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urée : 134 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mbre de disque (s) 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roducteur du Video-CD : Philips Mé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alisateur : YVES ROB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terpréte : P.CAUBERE / N.ROUSSEL / D.PAIN / T.LIOT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te de sortie : 19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Résumé : Le chateau de ma mére est le deuxiéme chapitre des souvenirs d'enfance de MARCEL PAGNOL une aventure tendre et pleine d'humour : marcel songe a ses collines mais n'a pu s'y rendre que pour Noël, Y aller chaque semaine est impossible. Pourtant un jour suite à une rencontre la famille PAGNOL gagne 2 heures de trajet.C raccourci entrainera des aventures innatendues et angoissantes. Cette année là marcel delaisse son ami lili et découvre l'amour 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